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   ΜΠΑΜΠΗ                  Όνομα ΓΙΟΝΑ                             Εξάμηνο 4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11217215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268753490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  (ΣΩΣΤΗ)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64648101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79883868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70884523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60346346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64633611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 (ΣΩΣΤΗ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16811118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4421279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88359267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72458217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52626002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078109558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97804446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64093292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245802073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16216455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49498333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25513125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57056502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39437082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25086088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44208179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(ΣΩΣΤΗ)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48055517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0.0278 </w:t>
      </w:r>
      <w:r>
        <w:rPr/>
        <w:t>x^7+1.0278x^6-1.5278x^5-4.1389x^4-0.7778x^3+0.1111x^2+2.3333x-20</w:t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/>
        <w:t>0.05x^2-0.425x+1.15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  <w:t>-0.1257x^3+0.9648x</w:t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 xml:space="preserve">Y=0         -pi&lt;x&lt;-2pi/3  &amp;  2pi/3&lt;x&lt;pi </w:t>
      </w:r>
    </w:p>
    <w:p>
      <w:pPr>
        <w:pStyle w:val="Normal"/>
        <w:rPr/>
      </w:pPr>
      <w:r>
        <w:rPr/>
        <w:t>Y=-sqrt(3)/2         -2pi/3=&lt;x=&lt;-pi/3</w:t>
      </w:r>
    </w:p>
    <w:p>
      <w:pPr>
        <w:pStyle w:val="Normal"/>
        <w:rPr/>
      </w:pPr>
      <w:r>
        <w:rPr/>
        <w:t>Y=3sqrt(3)x/(2pi)           -pi/3&lt;=x&lt;=pi/3</w:t>
      </w:r>
    </w:p>
    <w:p>
      <w:pPr>
        <w:pStyle w:val="Normal"/>
        <w:rPr/>
      </w:pPr>
      <w:r>
        <w:rPr/>
        <w:t>Y=sqrt(3)/2                   pi/3&lt;=x&lt;=2pi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/>
      </w:pPr>
      <w:r>
        <w:rPr/>
        <w:t>Y=227/10 x              0&lt;=x&lt;=10</w:t>
      </w:r>
    </w:p>
    <w:p>
      <w:pPr>
        <w:pStyle w:val="Normal"/>
        <w:rPr/>
      </w:pPr>
      <w:r>
        <w:rPr/>
        <w:t>Y=-227/5(X-15)+363/5(X-10)              10&lt;=x&lt;=15</w:t>
      </w:r>
    </w:p>
    <w:p>
      <w:pPr>
        <w:pStyle w:val="Normal"/>
        <w:rPr/>
      </w:pPr>
      <w:r>
        <w:rPr/>
        <w:t>Y=-363/5(X-20) +510/5(X-15)             15&lt;=X&lt;=20</w:t>
      </w:r>
    </w:p>
    <w:p>
      <w:pPr>
        <w:pStyle w:val="Normal"/>
        <w:rPr/>
      </w:pPr>
      <w:r>
        <w:rPr/>
        <w:t>Y=-510/3(X-23)+603/3(X-20)              20&lt;=X&lt;=23</w:t>
      </w:r>
    </w:p>
    <w:p>
      <w:pPr>
        <w:pStyle w:val="Normal"/>
        <w:rPr/>
      </w:pPr>
      <w:r>
        <w:rPr/>
        <w:t>Y=-603/7(X-30)+902/7(X-23)              23&lt;=X&lt;=30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0:00Z</dcterms:created>
  <dc:creator>enh</dc:creator>
  <dc:description/>
  <cp:keywords/>
  <dc:language>en-US</dc:language>
  <cp:lastModifiedBy>babijona</cp:lastModifiedBy>
  <dcterms:modified xsi:type="dcterms:W3CDTF">2009-03-24T17:27:00Z</dcterms:modified>
  <cp:revision>15</cp:revision>
  <dc:subject/>
  <dc:title/>
</cp:coreProperties>
</file>